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цен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старые/н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(для учени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(для учит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рке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ное 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окоп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лект </w:t>
            </w:r>
            <w:r>
              <w:rPr>
                <w:lang w:val="en-US"/>
              </w:rPr>
              <w:t>V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D </w:t>
            </w:r>
            <w:r>
              <w:rPr/>
              <w:t>прин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ерв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про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прин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оло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т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для ноутб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ное 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rPr/>
        <w:t>МБОУ «Салаусский многопрофильный лицей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нвентаризационная опись кабинета информатики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Руководитель кабинета:  Закиров Р.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Оснащённость: 67%   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6:00Z</dcterms:created>
  <dc:creator>Cabinf3</dc:creator>
  <dc:description/>
  <cp:keywords/>
  <dc:language>en-US</dc:language>
  <cp:lastModifiedBy>Пользователь</cp:lastModifiedBy>
  <cp:lastPrinted>2013-11-20T10:08:00Z</cp:lastPrinted>
  <dcterms:modified xsi:type="dcterms:W3CDTF">2024-10-10T08:00:00Z</dcterms:modified>
  <cp:revision>3</cp:revision>
  <dc:subject/>
  <dc:title>№</dc:title>
</cp:coreProperties>
</file>